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  <w:lang w:val="zh-CN"/>
              </w:rPr>
              <w:t>公司员工教育培训制度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第一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进入公司前教育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谓进入公司前教育，是指已决定进入公司而尚未正式工作之前的教育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即针对通过严格教育，获得录取通知的人员所实施的教育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使新进人员易于接受公司，须做一些公关工作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主管人员名义赠送加入本公司的欢迎词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赠送公司内的刊物、报纸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赠送所有产品的目录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赠送公司创业史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赠送新年度的经营计划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赠送营业报告书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赠送主管人员所写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的生活、我的想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著作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新进人员提供参考材料，新进人员须在一定期限内、依自己的想法，写出心得报告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进人员可发表自己的看法，提出问题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进入公司的感想，以了解新进人员在想些什么，想知道什么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活日志：新进人员可放松地写出本月做了些什么事，读了什么书，周围发生了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什么事，生活中有无特别变化的事，有无困扰自己的事物、难题、健康状况，对公司的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疑问、建议等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第二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进入公司教育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订进入公司教育计划时，必须首先了解新进人员的的心理状态，藉此确定目标，有针对性地制订和实施教育计划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公司教育分为三个步骤：报到、基础教育、实务教育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订进入公司教育计划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公司的经营指导思想、创业精神、经营基本方针，最高管理层的经营观念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公司的历史、现状及未来愿望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新进人员具有社会人、公司人的角色意识；</w:t>
            </w:r>
          </w:p>
          <w:p>
            <w:pPr>
              <w:pStyle w:val="1"/>
              <w:ind w:left="1190" w:hanging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鼓励培养对公司的向心力、归属感，提倡公司人员相互之间的协作、沟通精神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1"/>
              <w:ind w:left="1190" w:hanging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共同作业或野外活动，强调、领会集体精神的必要性、重要性；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公司员工教育培训制度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进人员进入公司教育计划的具体实施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达能力训练（口头、书面）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了解公司的传统及公司文化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训练作为公司人应有的心态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级管理人员的重视，公司原有人员的支持和鼓励；</w:t>
            </w:r>
          </w:p>
          <w:p>
            <w:pPr>
              <w:pStyle w:val="Style16"/>
              <w:ind w:left="147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认识新进人员的优点，协助使尽早适应新生活；</w:t>
            </w:r>
          </w:p>
          <w:p>
            <w:pPr>
              <w:pStyle w:val="Style16"/>
              <w:ind w:left="147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指导新进人员作为公司一员应具备的得体的言行举止，注意遣词用语，并在一个月内养成良好的习惯；</w:t>
            </w:r>
          </w:p>
          <w:p>
            <w:pPr>
              <w:pStyle w:val="Style16"/>
              <w:ind w:left="147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协助新进人员养成随时报告、商量的习惯；</w:t>
            </w:r>
          </w:p>
          <w:p>
            <w:pPr>
              <w:pStyle w:val="Style16"/>
              <w:ind w:left="147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积极主动为新进人员开展工作创造良好的人际关系和工作环境；</w:t>
            </w:r>
          </w:p>
          <w:p>
            <w:pPr>
              <w:pStyle w:val="Style16"/>
              <w:ind w:left="147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直截了当指出新进人员的缺点，并协助改善；</w:t>
            </w:r>
          </w:p>
          <w:p>
            <w:pPr>
              <w:pStyle w:val="Style16"/>
              <w:ind w:left="147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不只评价结果，而且要留意评价过程；</w:t>
            </w:r>
          </w:p>
          <w:p>
            <w:pPr>
              <w:pStyle w:val="Style16"/>
              <w:ind w:left="147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鼓励、倡导新进人员在一定规范、规则下独立自主、自由地完成工作。</w:t>
            </w:r>
          </w:p>
          <w:p>
            <w:pPr>
              <w:pStyle w:val="Style16"/>
              <w:ind w:left="147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第三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跟踪教育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跟踪教育是指在集中教育和现场教育实施之后，进行的跟踪检查和指导教育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跟踪教育的实施基于三个原则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新施行以前因条件限制等原因没能实施的教育，以弥补人员所欠缺的知识、技能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以前实施的教育予以修改、汇总；</w:t>
            </w:r>
          </w:p>
          <w:p>
            <w:pPr>
              <w:pStyle w:val="1"/>
              <w:ind w:left="1190" w:hanging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判断、检查所实施的教育对实际工作有多大的积极作用。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跟踪教育三步骤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阶段：制定下一年度新进人员的教育培训计划，将跟踪教育过程中得到的检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结果（含经验、教训）反映在下一年度的计划方案中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阶段：新进人员的教育采用管理人员谈话、现场实习等方法，具体实施新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教育，从而使新进人员具备应有的态度、知识、技能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阶段：检查新进人员的教育与实际工作的差距，以改进以后的教育培训。</w:t>
            </w:r>
          </w:p>
          <w:p>
            <w:pPr>
              <w:pStyle w:val="Style16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公司员工教育培训制度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跟踪教育的实施采用以下办法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教育培训部门主办的集中教育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中教育同通信教育一并采用，补充必要知识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公司外的学习班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进人员跟踪教育计划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教育培训的具体方式可采用：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的方式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察的方式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跟踪教育应注意：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时间：新人员进入公司三个月后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间和方式：二天一夜的集体住宿方式；</w:t>
            </w:r>
          </w:p>
          <w:p>
            <w:pPr>
              <w:pStyle w:val="1"/>
              <w:ind w:left="1431" w:hanging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负责人的职能：拟定咨询教育计划、针对新进人员的生活、工作适应问题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困扰予以咨询，施以必要教育，激发积极性。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</w:rPr>
      <w:t>HR</w:t>
    </w:r>
    <w:r>
      <w:rPr>
        <w:rFonts w:ascii="宋体;SimSun" w:hAnsi="宋体;SimSun" w:cs="宋体;SimSun" w:eastAsia="宋体;SimSun"/>
      </w:rPr>
      <w:t>工具</w:t>
    </w:r>
    <w:r>
      <w:rPr>
        <w:rFonts w:eastAsia="宋体;SimSun" w:cs="宋体;SimSun" w:ascii="宋体;SimSun" w:hAnsi="宋体;SimSun"/>
      </w:rPr>
      <w:t>-</w:t>
    </w:r>
    <w:r>
      <w:rPr>
        <w:rFonts w:ascii="宋体;SimSun" w:hAnsi="宋体;SimSun" w:cs="宋体;SimSun" w:eastAsia="宋体;SimSun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"/>
    <w:basedOn w:val="Normal"/>
    <w:qFormat/>
    <w:pPr>
      <w:ind w:left="400" w:hanging="4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6">
    <w:name w:val="扩"/>
    <w:basedOn w:val="Normal"/>
    <w:qFormat/>
    <w:pPr>
      <w:ind w:left="550" w:hanging="1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7">
    <w:name w:val="一正文"/>
    <w:basedOn w:val="Style16"/>
    <w:qFormat/>
    <w:pPr>
      <w:ind w:left="500" w:hanging="150"/>
    </w:pPr>
    <w:rPr/>
  </w:style>
  <w:style w:type="paragraph" w:styleId="Style18">
    <w:name w:val="段首"/>
    <w:basedOn w:val="Style15"/>
    <w:qFormat/>
    <w:pPr>
      <w:spacing w:before="200" w:after="0"/>
    </w:pPr>
    <w:rPr/>
  </w:style>
  <w:style w:type="paragraph" w:styleId="Style19">
    <w:name w:val="表格文字"/>
    <w:basedOn w:val="Normal"/>
    <w:qFormat/>
    <w:pPr>
      <w:autoSpaceDE w:val="false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38:00Z</dcterms:created>
  <dc:creator>51job</dc:creator>
  <dc:description/>
  <cp:keywords/>
  <dc:language>en-US</dc:language>
  <cp:lastModifiedBy>User</cp:lastModifiedBy>
  <dcterms:modified xsi:type="dcterms:W3CDTF">2014-06-30T02:42:00Z</dcterms:modified>
  <cp:revision>10</cp:revision>
  <dc:subject/>
  <dc:title>制度名</dc:title>
</cp:coreProperties>
</file>